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lping Others Get Hel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from </w:t>
      </w:r>
      <w:r>
        <w:rPr>
          <w:rFonts w:cs="Helvetica" w:ascii="Helvetica" w:hAnsi="Helvetica"/>
          <w:b/>
          <w:sz w:val="20"/>
          <w:szCs w:val="20"/>
        </w:rPr>
        <w:t>Men’s Work</w:t>
      </w:r>
      <w:r>
        <w:rPr>
          <w:rFonts w:cs="Helvetica" w:ascii="Helvetica" w:hAnsi="Helvetica"/>
          <w:sz w:val="20"/>
          <w:szCs w:val="20"/>
        </w:rPr>
        <w:t xml:space="preserve"> by Paul Ki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etting help for ourselves and seeing why sometimes we don’t g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elp when we need to can lead us to more effective strategie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tervening with other men who need help. All of us live with and know m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riends, family members, co-workers and neighbors. What can we do w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ne of them is violen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tervention is never easy. In a society in which inter-pers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olence is taken for granted, it is risky for us to get involv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eren’t already involved, as if we didn’t already lead lives of fear beca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f the prevailing levels of violence. Next time it could be one of us wh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eds help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amily intervention is most delicate. The privacy and sanctit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family, the feeling that what they do among themselves is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36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usiness.  How much is it “their business” when our neighborhoods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36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srupted, [the] medical and legal systems are overloaded, people are kill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36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d lives destroyed daily from the results of family violenc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vertheless, when interacting with violent men, we mu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member that safety comes first! We must be safe from immedi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nger and retaliation before we can ask someone to accept responsi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or his violence or offer support to hi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fronting a man who is violent means letting him know clearly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rectly that the violence is unacceptable and cannot continue. Let him h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at violence is illegal, dangerous, will not be allowed to continue. He m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so need help seeing the costs to himself in lowered self-esteem, pai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spair, and the brutalization added to his own life and surrounding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e can provide him with this information through one-to-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alogue, group discussion, legal intervention, or public confront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ince confrontation is always risky, no one can judge how much some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lse should say or do. But we become complicit with the violence if w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on’t take some steps to confront it. This can be done by police, friend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ighbors, and other family members. Effective confrontation decrea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level of violence. Our primary responsibility is to stop the immedi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violence and to support the people attacked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Supp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dividual men who are violent need our support to make posi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anges. Support should not be confused with collusion; the viol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ituation cannot be allowed to continue. Support must be conditional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violence stopp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 xml:space="preserve">To support a violent man we mus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confront his violenc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separate his violence from his worth as a person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help him understand that his violence comes from his hurt, p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d powerlessnes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help him see that violence is dangerous, self-defeating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effective in getting his needs me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make a commitment to caring for him over time, provid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passionate and empathetic ear to his experiences of violenc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stility, anger and despair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recognize his training to be male and his unique place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wer hierarchies of our society, including those based on cla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ace, sexual orientation and cultural background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help him understand that violence is learned and an un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ehavior that can be changed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address that part of the man that does not want to be viol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d does not want to hurt other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help him admit he has a problem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help him ask for hel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n to 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ersonal Clar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 order to confront another man’s violence and to support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anging, we must also have some clarit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 xml:space="preserve">We need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acknowledge, understand, and at least partially heal from our 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st experiences of violence;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feel confident enough to make ourselves be vulnerable to ano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n’s violenc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acknowledge our fear of further violenc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acknowledge and understand our own gender-based training to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iolen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recognize our anger at his viol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lluding with hi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arly everyone in this society has been bullied and bee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bject of violence. Nearly everyone has bullied someone else. Acknowled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s commonality of experience with a violent man and use it to talk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im effective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Alternatives and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 xml:space="preserve">We know that a violent man needs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know change is possible and that he does have alternative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know specifically what those alternatives are and where to fi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ut about th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sources are availabl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learn other ways to deal with anger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learn how to express other emotions, including pain, hurt, sad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d frustration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learn to get his needs met and to resolve conflicts with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sorting to hitting, intimidation or abus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get help in examining his gender training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get help in more deeply understanding his personal and fami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istory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be shown the resources for dealing with other issues such as dru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buse, health problems and unemploymen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know that we expect him to use these resources to eliminate 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iole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e don’t have to be crusaders or self-righteous missionaries. We can m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ur presence felt by intervening in safe ways and completely respect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eople involv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t becomes safer for all of us when we recognize men’s violence i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ty problem and support each other in dealing with i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Exercise 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Getting Help for Oth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. Do you know of any situations in your family or among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riends in which a man is beating, controlling, molesting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therwise hurting someone els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. What is dangerous about this situation for the people involv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 How might it be dangerous for you to interven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. Besides the danger, what reasons have you used for not get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ore involv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5. How could you caringly confront the person who is abusiv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6. What kind of support can you give the person being abus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7. Who can you talk with to get support for intervening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rongl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8. Do you know any men who have a problem with violence and ref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get help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9. How can you be a friend to them and support their stopping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iolenc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0. What are three things you could do if you see a man hit a wom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 public or a group of people attack another perso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1. Why would doing these things be scary or dangerous for you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2. Why is it important for you to interven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3. How will you feel about yourself if you don’t do anythi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4. What are some things you could say when you see a pa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busing his or her chil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5. What are some ways to interrupt harassment of women, gay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esbians, bisexual people, or people of different ethnic group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6. What do you gain if our communities are safer for wome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40"/>
          <w:szCs w:val="4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30:00Z</dcterms:created>
  <dc:creator>letstalkabout thisicethatimcarrying</dc:creator>
  <dc:description/>
  <cp:keywords/>
  <dc:language>en-US</dc:language>
  <cp:lastModifiedBy>letstalkabout thisicethatimcarrying</cp:lastModifiedBy>
  <dcterms:modified xsi:type="dcterms:W3CDTF">2010-07-03T15:32:00Z</dcterms:modified>
  <cp:revision>2</cp:revision>
  <dc:subject/>
  <dc:title>Helping Others Get Help </dc:title>
</cp:coreProperties>
</file>